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 Auto por medio del cual se designa defensor de oficio a petición del disciplinad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rranquilla, 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n memorial de descargos presentado el  de  de 200 , el señor , solicita se le designe defensor de oficio que lo represente en el trámite del proceso y ejerza su defens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 derecho de defensa se encuentra establecido como principio rector de la ley disciplinaria y el artículo 17 de la ley 734 de 2002 otorga al investigado el derecho a que se le designe defensor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n consecuencia, para atender la petición, se designa al señor  , estudiante del Consultorio Jurídico de la Universidad del Atlántico debidamente autorizado, como su defensor de oficio. Désele posesión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OMUNÍQUESE Y CÚMPLAS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13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DESIGNACIÓN DEFENSOR OFIC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9:57:00Z</dcterms:created>
  <dc:creator>user</dc:creator>
  <dc:description/>
  <cp:keywords/>
  <dc:language>en-US</dc:language>
  <cp:lastModifiedBy>OFICINA DE PLANEACION</cp:lastModifiedBy>
  <dcterms:modified xsi:type="dcterms:W3CDTF">2010-04-09T13:56:00Z</dcterms:modified>
  <cp:revision>19</cp:revision>
  <dc:subject/>
  <dc:title/>
</cp:coreProperties>
</file>